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lang w:val="it-IT"/>
        </w:rPr>
        <w:t>Al Presidente della Regione Toscana</w:t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Enrico Rossi</w:t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  <w:t xml:space="preserve">Oggetto: </w:t>
      </w:r>
      <w:r>
        <w:rPr>
          <w:rFonts w:cs="Arial" w:ascii="Arial" w:hAnsi="Arial"/>
          <w:b w:val="false"/>
          <w:bCs w:val="false"/>
          <w:i/>
          <w:iCs/>
          <w:lang w:val="it-IT"/>
        </w:rPr>
        <w:t>Adesione all'Assemblea degli Stati Sociali della Toscana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lang w:val="it-IT"/>
        </w:rPr>
      </w:pPr>
      <w:r>
        <w:rPr>
          <w:rFonts w:cs="Arial" w:ascii="Arial" w:hAnsi="Arial"/>
          <w:b w:val="false"/>
          <w:bCs w:val="false"/>
          <w:lang w:val="it-IT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it-IT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it-IT"/>
        </w:rPr>
        <w:tab/>
        <w:t>Il sottoscritto ……………....…....….. , legale rappresentante di …………………...…….…..., con la presente chiede di aderire all'Assemblea degli Stati Sociali della Toscana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it-IT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it-IT"/>
        </w:rPr>
        <w:t>Sotto la propria responsabilità dichiara che ……...……………..…. è costituita e operante in Toscana dal …………..…….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it-IT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it-IT"/>
        </w:rPr>
        <w:t>Inoltre, dichiara sotto la propria responsabilità che ………………………. è in possesso dei seguenti requisiti necessari per l'adesione agli Stati Sociali della Toscana (almeno 1):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it-IT"/>
        </w:rPr>
        <w:t>iscritta all'albo regionale ………….…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it-IT"/>
        </w:rPr>
        <w:t>ha un numero di soci pari a ..…  (almeno 100)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it-IT"/>
        </w:rPr>
        <w:t>ha una sede nelle seguenti province Toscane: ………………………………………... (almeno 3)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it-IT"/>
        </w:rPr>
        <w:t>ha realizzato dal 2013 i seguenti progetti in partenariato o finanziati dalla Regione Toscana: ………………………………………………………………………………….. (almeno 2)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it-IT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it-IT"/>
        </w:rPr>
        <w:t>in fede,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it-IT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it-IT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it-IT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it-IT"/>
        </w:rPr>
        <w:tab/>
        <w:tab/>
        <w:tab/>
        <w:tab/>
        <w:tab/>
        <w:tab/>
        <w:tab/>
        <w:tab/>
        <w:t>….........…………………..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1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1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1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1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10:41Z</dcterms:created>
  <dc:creator>Simone Siliani</dc:creator>
  <dc:description/>
  <dc:language>en-US</dc:language>
  <cp:lastModifiedBy/>
  <dcterms:modified xsi:type="dcterms:W3CDTF">2016-07-20T10:15:34Z</dcterms:modified>
  <cp:revision>3</cp:revision>
  <dc:subject/>
  <dc:title/>
</cp:coreProperties>
</file>